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0"/>
        <w:jc w:val="center"/>
        <w:rPr>
          <w:rFonts w:ascii="Times New Roman" w:hAnsi="Times New Roman" w:cs="Times New Roman"/>
          <w:b/>
          <w:b/>
          <w:sz w:val="28"/>
          <w:szCs w:val="28"/>
        </w:rPr>
      </w:pPr>
      <w:r>
        <w:rPr>
          <w:rFonts w:cs="Times New Roman" w:ascii="Times New Roman" w:hAnsi="Times New Roman"/>
          <w:b/>
          <w:sz w:val="28"/>
          <w:szCs w:val="28"/>
        </w:rPr>
        <w:t>Education et rapport au groupe en régime d’individualisme</w:t>
      </w:r>
    </w:p>
    <w:p>
      <w:pPr>
        <w:pStyle w:val="Normal"/>
        <w:spacing w:lineRule="exact" w:line="320" w:before="0" w:after="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right"/>
        <w:rPr>
          <w:rFonts w:ascii="Times New Roman" w:hAnsi="Times New Roman" w:cs="Times New Roman"/>
          <w:sz w:val="24"/>
          <w:szCs w:val="24"/>
        </w:rPr>
      </w:pPr>
      <w:r>
        <w:rPr>
          <w:rFonts w:cs="Times New Roman" w:ascii="Times New Roman" w:hAnsi="Times New Roman"/>
          <w:sz w:val="24"/>
          <w:szCs w:val="24"/>
        </w:rPr>
        <w:t>Vincent de Coorebyter pour l’Interfédérale des Centres de Jeunes,</w:t>
      </w:r>
    </w:p>
    <w:p>
      <w:pPr>
        <w:pStyle w:val="Normal"/>
        <w:spacing w:lineRule="exact" w:line="320" w:before="0" w:after="0"/>
        <w:jc w:val="right"/>
        <w:rPr/>
      </w:pPr>
      <w:r>
        <w:rPr>
          <w:rFonts w:cs="Times New Roman" w:ascii="Times New Roman" w:hAnsi="Times New Roman"/>
          <w:sz w:val="24"/>
          <w:szCs w:val="24"/>
        </w:rPr>
        <w:t>Champion, 26 mai 2016</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Je voudrais, dans cet exposé, vous présenter un auteur assez peu connu, qui attribue à la famille un rôle inverse de celui que la sociologie lui confère le plus souvent : je pense à Paul Yonnet, sociologue français qui fait de la famille, non pas le relais des attentes sociales, mais une instance d’innovation, le lieu même où s’est opéré un changement dont les premières manifestations datent du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mais qui n’a vraiment éclaté qu’après la Seconde Guerre mondial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a thèse de Yonnet a été défendue en 2006 dans un livre intitulé </w:t>
      </w:r>
      <w:r>
        <w:rPr>
          <w:rFonts w:cs="Times New Roman" w:ascii="Times New Roman" w:hAnsi="Times New Roman"/>
          <w:i/>
          <w:sz w:val="24"/>
          <w:szCs w:val="24"/>
        </w:rPr>
        <w:t>Le Recul de la mort</w:t>
      </w:r>
      <w:r>
        <w:rPr>
          <w:rFonts w:cs="Times New Roman" w:ascii="Times New Roman" w:hAnsi="Times New Roman"/>
          <w:sz w:val="24"/>
          <w:szCs w:val="24"/>
        </w:rPr>
        <w:t xml:space="preserve">. Dans ce livre, le sens des évolutions détaillées par Yonnet à l’aide d’une foule de statistiques est très clair : l’humanité tente en permanence de faire reculer la mort et, dès qu’elle en a la possibilité au plan économique, de diminuer le nombre des naissances, de réguler la reproduction. Or, dans les pays occidentaux, ce double combat est gagné après la Seconde Guerre mondiale. </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Par comparaison avec le Moyen Age, l’espérance de vie a doublé. On meurt âgé, mais on meurt aussi de manière presque invisible. Les familles sont devenues nucléaires, réunissant sous le même toit les parents et les enfants mais plus les grands-parents ; les dernières périodes de la vie sont vécues hors de chez soi et loin de la famille, sont confiées à des institutions spécialisées et à des médecins. La mort recule également à l’autre bout de la chaîne des âges : la mortalité infantile et la mort en couches sont devenues rarissimes. De manière générale, la mort a cessé de hanter la vie : elle n’est plus un personnage familier, une menace permanente ; c’est un accident de fin de parcours, auquel on se prépare le plus tard possibl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Autre mutation majeure : le contrôle des naissances est aujourd’hui absolu pour l’écrasante majorité des familles. Ce contrôle s’amorce au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n particulier en France, mais les moyens de contraception ne deviennent pleinement efficaces qu’après la Seconde Guerre mondiale, en particulier dans les années 1960. Au moment même où le taux de mariage atteint un sommet, s’impose un nouveau modèle familial caractérisé par un mariage tardif et par un nombre réduit d’enfants — par un mariage et par des enfants choisis, et non imposés par la coutume ou la nécessité. Depuis lors, les couples se limitent à avoir deux enfants en moyenne, voire moins dans des pays tels que l’Allemagne et le Japon. La famille nucléaire s’impose comme un modèle, une famille réduite à un petit nombre de personnes : deux parents et deux enfants, voire une mère et deux enfants.</w:t>
      </w:r>
    </w:p>
    <w:p>
      <w:pPr>
        <w:pStyle w:val="Normal"/>
        <w:spacing w:lineRule="exact" w:line="320" w:before="0" w:after="120"/>
        <w:ind w:firstLine="709"/>
        <w:jc w:val="both"/>
        <w:rPr/>
      </w:pPr>
      <w:r>
        <w:rPr>
          <w:rFonts w:cs="Times New Roman" w:ascii="Times New Roman" w:hAnsi="Times New Roman"/>
          <w:sz w:val="24"/>
          <w:szCs w:val="24"/>
        </w:rPr>
        <w:t>Cette révolution est très simple à comprendre, mais il ne faut pas la banaliser : si elle répond à un désir ancestral, elle constitue une véritable rupture anthropologique, une mutation radicale des conditions de la vie quotidienne et des mentalités qui en découlent. A l’époque où la mort était partout présente et où les enfants devaient naître en grand nombre pour assurer l’avenir, la famille contrôlait les alliances, imposait sa discipline, veillait à sa propre reproduction, à la transmission des terres, à la perpétuation du patrimoine, à la prise en charge des anciens. La famille était la « cellule de base de la société », le fondement du social : elle en assurait la reproduction en veillant à sa propre reproduction. Chaque génération était au service des précédentes et des suivantes ; elle vivait, non pour elle-même, mais pour les autres générations et pour la société. D’où une mutation radicale à partir du moment où la famille nucléaire, le groupe étroit constitué des parents et des enfants, devient sa propre fin : Paul Yonnet n’hésite pas à parler à ce propos d’une « transgression » au regard de la coutum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360"/>
        <w:jc w:val="both"/>
        <w:rPr>
          <w:rFonts w:ascii="Times New Roman" w:hAnsi="Times New Roman" w:cs="Times New Roman"/>
          <w:b/>
          <w:b/>
          <w:sz w:val="24"/>
          <w:szCs w:val="24"/>
        </w:rPr>
      </w:pPr>
      <w:r>
        <w:rPr>
          <w:rFonts w:cs="Times New Roman" w:ascii="Times New Roman" w:hAnsi="Times New Roman"/>
          <w:b/>
          <w:sz w:val="24"/>
          <w:szCs w:val="24"/>
        </w:rPr>
        <w:t>L’impact de cette double mutation démographique sur les enfants</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Par-delà les femmes et le couple, ce sont les enfants qui sont les principaux bénéficiaires de la double mutation étudiée par Paul Yonnet. La famille nucléaire ne se conçoit plus comme la cellule de base de la société : la famille devient la « cellule de base de l’individu ». La famille produit aujourd’hui, pour la première fois, d’authentiques individus reconnus dans leur stricte singularité, car c’est cela même qu’elle recherche dans l’acte de la naissance</w:t>
      </w:r>
      <w:r>
        <w:rPr>
          <w:rFonts w:cs="Times New Roman" w:ascii="Times New Roman" w:hAnsi="Times New Roman"/>
          <w:i/>
          <w:sz w:val="24"/>
          <w:szCs w:val="24"/>
        </w:rPr>
        <w:t> </w:t>
      </w:r>
      <w:r>
        <w:rPr>
          <w:rFonts w:cs="Times New Roman" w:ascii="Times New Roman" w:hAnsi="Times New Roman"/>
          <w:sz w:val="24"/>
          <w:szCs w:val="24"/>
        </w:rPr>
        <w:t>: chaque enfant devient individuellement souhaité, il vient au moment voulu, choisi par ses parents. Alors qu’auparavant de nombreux enfants souffraient d’être des cadets ou d’être des filles, d’être nés par surcroît ou par erreur, la signification de la naissance s’est modifiée : la naissance ne se définit plus comme une fatalité biologique ou comme un acte de continuité sociale, comme la condition de la perpétuation d’une lignée. L’enfant n’est plus un moyen mais une fin ; l’enfant devient l’enfant du désir, le fruit du désir d’enfant ; il est choisi, voulu, attendu, il constitue la finalité même de l’enfantement et de la constitution d’une cellule familiale, qui se réduit précisément au binôme parents-enfants.</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L’enfant né du désir d’enfant</w:t>
      </w:r>
      <w:r>
        <w:rPr>
          <w:rFonts w:cs="Times New Roman" w:ascii="Times New Roman" w:hAnsi="Times New Roman"/>
          <w:i/>
          <w:sz w:val="24"/>
          <w:szCs w:val="24"/>
        </w:rPr>
        <w:t xml:space="preserve"> </w:t>
      </w:r>
      <w:r>
        <w:rPr>
          <w:rFonts w:cs="Times New Roman" w:ascii="Times New Roman" w:hAnsi="Times New Roman"/>
          <w:sz w:val="24"/>
          <w:szCs w:val="24"/>
        </w:rPr>
        <w:t>est donc, par principe, irremplaçable, et est accepté pour ce qu’il est : il ne doit pas être dressé ni redressé, mais tout au plus accompagné et canalisé. Il ne doit pas conquérir sa personnalité contre ses parents, en s’opposant à son milieu, en essayant de s’en émanciper : il la conquiert grâce à ses parents, en s’appuyant sur eux, sur leur amour et leur bienveillance. Contrairement à la représentation commune, qui fait de l’individualisme un acte de protestation contre la famille, l’individualisation s’opère par l’origine, et non contre ou hors de l’origine : c’est une position sans opposition. L’enfant s’individualise, sa singularité lui apparaît comme une réalité substantielle et manifeste, parce qu’il est un objet privilégié d’attention et d’amour ; il est encouragé à exprimer ses désirs et ses attentes parce qu’il est lui-même né d’un désir et d’une attent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360"/>
        <w:jc w:val="both"/>
        <w:rPr>
          <w:rFonts w:ascii="Times New Roman" w:hAnsi="Times New Roman" w:cs="Times New Roman"/>
          <w:b/>
          <w:b/>
          <w:sz w:val="24"/>
          <w:szCs w:val="24"/>
        </w:rPr>
      </w:pPr>
      <w:r>
        <w:rPr>
          <w:rFonts w:cs="Times New Roman" w:ascii="Times New Roman" w:hAnsi="Times New Roman"/>
          <w:b/>
          <w:sz w:val="24"/>
          <w:szCs w:val="24"/>
        </w:rPr>
        <w:t>Réforme de l’éducation, en famille et à l’écol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Une telle situation, radicalement nouvelle, conduit à un changement spectaculaire en matière d’éducation : bien des principes pédagogiques qui sonnent aujourd’hui comme des évidences étaient profondément novateurs il y a quelques décennies encore. Aucun doute ne planait, avant la Seconde Guerre mondiale, sur une foule de pratiques et de préceptes qui avaient en commun de dessiner une hiérarchie abrupte des générations : aux parents et aux enseignants le monopole de la règle, aux enfants l’obéissance. Les repas étaient pris à heure fixe, le menu était identique pour tous, les enfants parlaient dans la mesure où on les y autorisait, personne ne quittait la table avant d’en avoir reçu la permission ; les règles de la vie en famille ne se négociaient pas, les contraintes scolaires étaient incontestées ; dans les rapports sociaux en général, à une époque où les hommes portaient la moustache et un couvre-chef et ne quittaient pas leur veston-cravate à l’extérieur, la hiérarchie des métiers, des rangs et des rapports d’autorité se faisait sentir au quotidien, et confirmait à l’enfant qu’il était en position subordonnée à l’égard des adultes dans leur ensembl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 contraste, on peut résumer la révolution imposée à ce modèle éducatif par une célèbre formule de la psychanalyste Françoise Dolto : « le bébé est une personne ». Dès son plus jeune âge, dans le cadre du nouveau modèle d’éducation qui explose dans l’après-guerre, l’enfant n’est plus </w:t>
      </w:r>
      <w:r>
        <w:rPr>
          <w:rFonts w:cs="Times New Roman" w:ascii="Times New Roman" w:hAnsi="Times New Roman"/>
          <w:i/>
          <w:sz w:val="24"/>
          <w:szCs w:val="24"/>
        </w:rPr>
        <w:t>objet</w:t>
      </w:r>
      <w:r>
        <w:rPr>
          <w:rFonts w:cs="Times New Roman" w:ascii="Times New Roman" w:hAnsi="Times New Roman"/>
          <w:sz w:val="24"/>
          <w:szCs w:val="24"/>
        </w:rPr>
        <w:t xml:space="preserve"> de l’éducation qu’on lui impose, mais </w:t>
      </w:r>
      <w:r>
        <w:rPr>
          <w:rFonts w:cs="Times New Roman" w:ascii="Times New Roman" w:hAnsi="Times New Roman"/>
          <w:i/>
          <w:sz w:val="24"/>
          <w:szCs w:val="24"/>
        </w:rPr>
        <w:t>sujet</w:t>
      </w:r>
      <w:r>
        <w:rPr>
          <w:rFonts w:cs="Times New Roman" w:ascii="Times New Roman" w:hAnsi="Times New Roman"/>
          <w:sz w:val="24"/>
          <w:szCs w:val="24"/>
        </w:rPr>
        <w:t xml:space="preserve"> de l’attention qu’on lui prête ; il n’est plus considéré comme le vecteur des normes que ses parents tenteraient de lui faire intérioriser, mais comme l’acteur de sa propre vie ; la pédagogie n’a plus comme objectif de soumettre l’enfant à des règles, mais de soumettre des règles à l’enfant, de les lui proposer, de le conduire à librement y adhérer, sans le priver de son droit à la critique et à la résistance. L’éducation veille d’abord à l’autonomie de l’enfant ; elle n’a plus pour but de le faire « devenir un homme », un être de devoir, capable de se forcer à être à la hauteur des circonstances, mais de lui permettre « d’être lui-même », de s’accomplir, de s’épanouir, d’être en accord avec ses désirs profonds, avec sa « personnalité ». De verticale, autoritaire et rigide, l’éducation se fait horizontale, bienveillante et souple, et n’est plus soustraite à la critique : les enfants ne se privent pas de contester leurs parents dès le plus jeune âge, car les parents se laissent contester. Pourquoi, en effet, s’opposeraient-ils aux désirs de leurs enfants, pourquoi essaieraient-ils de leur imposer leur loi d’adultes, puisqu’ils ont précisément désiré ces enfants, c’est-à-dire désiré leur épanouissement, donc leur autonomie ? Comme le note Yonnet, « que l’enfant soit devenu l’enfant du désir d’enfant est à la source de la fantastique crise de l’interdit qui frappe […] les sociétés contemporaines ». Cette crise est le prix à payer pour le culte de l’autonomie de l’enfant qui caractérise notre société, et qui est devenu un impératif pédagogique, un stéréotype que plus personne ne songe à contester. Les parents résistent mal à l’auto-affirmation de leur enfant, ils respectent sa personnalité et ses désirs, puisqu’ils ont voulu avoir affaire à cet être nouveau et imprévisible : ils n’ont pas de motif de s’opposer à un désir qui est né de leur propre désir, à la protestation d’une vie qui est née de leur volonté de donner la vie. Pour nombre de parents, les règles et les interdits, les obligations et les frustrations, ne peuvent être imposées que si les enfants sont en mesure de les accepter, ou que si les parents, à tout le moins, se sentent capables de les justifier, de les expliquer, de les légitimer. S’ouvre ainsi un immense espace consacré à la mise en débat des normes parentales, alors que dans le système antérieur, la règle était supposée légitime du simple fait d’être énoncée par les parents.</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La révolution de l’éducation touche aussi l’école. On observe à l’école, tout d’abord, le même phénomène de contestation de la règle : parfois avec l’appui de leurs parents, les enfants mettent en cause l’autorité des professeurs, la pédagogie utilisée, les contenus enseignés dans certains cours, le caractère impersonnel ou obsolète des règlements d’ordre intérieur… L’école elle-même ne se donne plus pour mission d’imposer des savoirs et des règles, mais de former des citoyens « critiques », « autonomes », « responsables », « acteurs de leur propre vie » et « épanouis ». L’habillement des enseignants ressemble de plus en plus à celui des élèves ; les classes ne sont plus équipées d’estrades ; le droit à poser des questions et à mettre des propositions en débat est largement répandu ; la pédagogie favorise la recherche, le travail en équipe, la réflexion à partir de situations concrètes ou vécues, plutôt que la transmission de savoirs impersonnels. Un phénomène inédit émerge ainsi : alors que l’éducation avait toujours eu pour but principal d’éduquer à des normes, au besoin par le moyen de rituels, et d’apprendre aux individus le niveau d’indépendance à ces normes que la société pouvait tolérer, on voit apparaître, pour la première fois dans l’histoire, une religion de la formation qui prétend ordonner aux éduqués, aux élèves, aux « apprenants », de devenir précocement des émetteurs libres de la norme — l’ « autonomie » signifiant précisément le fait de se donner sa propre norme. En conséquence, l’école n’est plus une enclave, un temple de la transmission, mais un lieu de vie parmi d’autres, dans lequel on accorde la plus grande importance à l’épanouissement social et personnel des enfants : les classes de primaire accueillent sur leurs murs des dessins et des photos, les anniversaires des enfants sont fêtés, chacun est traité comme un être précieux, dont la personnalité mérite le respect.</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360"/>
        <w:jc w:val="both"/>
        <w:rPr/>
      </w:pPr>
      <w:r>
        <w:rPr>
          <w:rFonts w:cs="Times New Roman" w:ascii="Times New Roman" w:hAnsi="Times New Roman"/>
          <w:b/>
          <w:sz w:val="24"/>
          <w:szCs w:val="24"/>
        </w:rPr>
        <w:t>De nouvelles formes d’engagement dans des collectifs</w:t>
      </w:r>
    </w:p>
    <w:p>
      <w:pPr>
        <w:pStyle w:val="Normal"/>
        <w:spacing w:lineRule="exact" w:line="320" w:before="0" w:after="120"/>
        <w:ind w:firstLine="709"/>
        <w:jc w:val="both"/>
        <w:rPr/>
      </w:pPr>
      <w:r>
        <w:rPr>
          <w:rFonts w:cs="Times New Roman" w:ascii="Times New Roman" w:hAnsi="Times New Roman"/>
          <w:sz w:val="24"/>
          <w:szCs w:val="24"/>
        </w:rPr>
        <w:t>L’individualisme contemporain n’implique pas, bien au contraire, un repli de l’individu sur lui-même, et encore moins une crise de la famille, comme on le dit parfois. Pour Yonnet, la diminution du nombre d’enfants, la multiplication des divorces et des séparations, le recul de l’âge du mariage, l’union libre, l’apparition d’unions atypiques, ne révèlent pas une crise de la famille, mais sont au contraire les conséquences d’un surinvestissement dans la cellule familiale. Le modèle « famille » ne s’est jamais si bien porté : les enfants naissent en moindre proportion parce qu’ils sont le fruit d’un désir arrivé à maturité ; des couples qui n’auraient pas pu fonder une famille à d’autres époques revendiquent à grands cris le droit de le faire ; l’épanouissement attendu grâce à la famille conduit à s’engager dans une nouvelle union et dans de nouvelles naissances après une séparation. Les séparations elles-mêmes sont le reflet du surinvestissement dans le cocon familial : on divorce ou l’on se quitte parce que l’on attendait mieux de la vie familiale et conjugale, on brise l’unité d’un ménage parce que l’on ne veut pas se contenter de ce qu’il apporte.</w:t>
      </w:r>
    </w:p>
    <w:p>
      <w:pPr>
        <w:pStyle w:val="Normal"/>
        <w:spacing w:lineRule="exact" w:line="320" w:before="0" w:after="120"/>
        <w:ind w:firstLine="709"/>
        <w:jc w:val="both"/>
        <w:rPr/>
      </w:pPr>
      <w:r>
        <w:rPr>
          <w:rFonts w:cs="Times New Roman" w:ascii="Times New Roman" w:hAnsi="Times New Roman"/>
          <w:sz w:val="24"/>
          <w:szCs w:val="24"/>
        </w:rPr>
        <w:t>Yonnet donne également à comprendre le fait qu’une critique virulente de la famille se soit développée au cours de la décennie 1960. Cette critique qui a battu son plein autour de Mai-68 est un symptôme de la mutation alors en cours. A l’époque, la famille est dénoncée parce qu’elle est jugée incapable d’assurer l’épanouissement des personnes qui la composent, parce qu’elle est jugée frustrante, voire pathogène pour ses membres, inapte à satisfaire leurs aspirations, leur développement personnel. Or, une telle dénonciation n’a de sens que si les individus s’inquiètent déjà de leur épanouissement et de leurs aspirations, se sentent en droit de les revendiquer, parce qu’ils vivent désormais dans des familles aimantes où leur droit à vivre et à s’épanouir est pleinement reconnu. La dénonciation de la famille « à l’ancienne » a été rendue possible par le fait que la famille avait déjà commencé sa mue, et cette dénonciation ne signifie en aucune manière que nous assisterions depuis lors à une crise de la famill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Qu’en est-il, à présent, du rapport de l’individu à ses pairs et à la société ? L’enfant né dans une famille composée d’un père et d’une mère qui ont voulu sa naissance sent tout ce qu’il doit à ses parents, à leur lien de couple et à leur désir d’enfant. De là, pour Yonnet, un rapport nouveau à la société : l’individu ainsi créé dans et par la famille s’estime incréé par la société, il nie en être le produit, le reflet, et il admet difficilement son autorité. Non pas, comme on le dit souvent, parce que l’individualiste vivrait en dehors des autres, ou se dresserait contre eux : l’individu né du désir d’enfant ne vit ni sans les autres ni contre les autres, puisqu’il est né des autres, de l’amour de ses parents à son égard. Cet individu n’est pas délié des autres en général, mais il est délié des institutions impersonnelles aux yeux desquelles il n’est qu’un membre parmi une foule d’autres membres, un élément sans importance, un anonym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Il est possible d’expliquer, à partir de là, la crise qui frappe les grandes instances de socialisation collective que sont l’Etat, l’Eglise, l’armée, les syndicats, l’école, les partis politiques… L’individu né de l’amour de ses parents et de leur désir d’enfant se vit comme un être qui était attendu ; sa singularité a toujours été reconnue ; il a appris, très tôt, qu’il pouvait exprimer ses désirs, faire valoir sa différence, défendre ses exigences. Sans même y avoir réfléchi, il admet difficilement de dépendre d’une collectivité extérieure et de devoir en suivre la ligne, les lois, les préceptes, la direction politique — un quelconque projet commun et préétabli dans lequel son Ego n’est pas reconnu comme tel, trouve difficilement sa place. S’il adhère, s’il s’engage, ce sera de manière conditionnelle et critique, sans s’interdire de contester, et en n’hésitant pas à rompre avec l’institution s’il se sent en désaccord avec elle. Comme le note Yonnet, il est devenu difficile d’argumenter en faveur de la Nation, ou d’un quelconque intérêt général, dans nos sociétés individualistes : contrairement à ce que l’on entend un peu partout, l’individualisme contemporain n’est pas la conséquence de la fin des idéologies ou de la crise des grandes instances de socialisation collective, mais une de leurs causes.</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out ceci n’empêche pas un engagement, y compris des jeunes et y compris de type politique, mais cet engagement vise de plus en plus des groupes égalitaires ou faiblement structurés, sans leader, sans programme préétabli, sans doctrine, dans lesquels chacun peut faire entendre sa voix et qui cultivent une intense sociabilité interne, que ce soit par la coexistence physique ou au travers des réseaux sociaux. Ce type de collectifs autogérés et horizontaux prend le pas sur les structures traditionnelles parce que l’individu né dans une famille nucléaire et aimante, plutôt que d’obéir à des règles extérieures ou d’intérioriser des normes apprises, se conçoit spontanément comme devant être à l’origine de ses propres liens sociaux. Il ne veut dépendre que de soi et de ceux dont il a choisi de dépendre ; il veut retrouver, dans ses rapports sociaux, la relation de confiance, de chaleur et d’ouverture qu’il a connue avec ses parents, avec qui il entretient des rapports privés et affectifs et non des rapports formels et froids comme dans une institution. Il cherche donc à créer sa propre collectivité, à choisir ses relations et ses amis, ses « copains », ses « frères » ou ses « potes », à s’insérer dans des communautés de goût et d’action, dans des tribus, pour reprendre une des notions favorites d’un autre sociologue, Michel Maffesoli, auteur en 1988 d’un livre remarqué intitulé </w:t>
      </w:r>
      <w:r>
        <w:rPr>
          <w:rFonts w:cs="Times New Roman" w:ascii="Times New Roman" w:hAnsi="Times New Roman"/>
          <w:i/>
          <w:sz w:val="24"/>
          <w:szCs w:val="24"/>
        </w:rPr>
        <w:t>Le Temps des tribus</w:t>
      </w:r>
      <w:r>
        <w:rPr>
          <w:rFonts w:cs="Times New Roman" w:ascii="Times New Roman" w:hAnsi="Times New Roman"/>
          <w:sz w:val="24"/>
          <w:szCs w:val="24"/>
        </w:rPr>
        <w:t xml:space="preserve">. </w:t>
      </w:r>
    </w:p>
    <w:p>
      <w:pPr>
        <w:pStyle w:val="Normal"/>
        <w:spacing w:lineRule="exact" w:line="320" w:before="0" w:after="120"/>
        <w:ind w:firstLine="709"/>
        <w:jc w:val="both"/>
        <w:rPr/>
      </w:pPr>
      <w:r>
        <w:rPr>
          <w:rFonts w:cs="Times New Roman" w:ascii="Times New Roman" w:hAnsi="Times New Roman"/>
          <w:sz w:val="24"/>
          <w:szCs w:val="24"/>
        </w:rPr>
        <w:t>Cette référence à Maffesoli ne doit pas tromper : Yonnet et Maffesoli ne défendent pas la même thèse. Pour Maffesoli, le développement des « tribus », des lieux d’appartenance qui se sont multipliés dans la société d’aujourd’hui (appartenance sur la base de groupes musicaux, de pratiques sportives, de langages codés, de zones d’habitation, de styles vestimentaires, de formes de loisirs…), est le signe d’un « déclin de l’individualisme dans les sociétés postmodernes ». La caractéristique première d’une « tribu » est qu’elle permet de vivre des émotions en commun, c’est-à-dire de se  sentir pris, inséré, inscrit dans le groupe. Maffesoli oppose ainsi cette intense création de liens sociaux communautaires à l’égocentrisme individualist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Il s’agit là, pour Yonnet, d’un contresens majeur quant à la nature de l’individualisme contemporain. Yonnet épingle également une tendance à l’égocentrisme, mais il n’oppose pas l’affirmation de l’individu à l’affirmation du groupe. L’individu est un produit du groupe, et au premier chef de la famille ; l’individu tient son existence, son assurance, son épanouissement, son arrogance aussi, du désir, du regard, de l’amour et de la bienveillance de son groupe primaire, à savoir la famille. Cet individu qui se pense comme une personne, avec sa singularité, son Moi, ses désirs personnels ou profonds, est le fruit d’autres que soi. Il n’y a donc pas à opposer l’individu au groupe, l’éclosion de l’individualité et l’appartenance à un collectif comme le fait Maffesoli. Pour Yonnet, la volonté d’appartenance à un groupe empreint de chaleur humaine et fonctionnant sur la base de la reconnaissance mutuelle est la conséquence directe du mode de construction de l’individu contemporain. L’individu né du désir d’enfant, porté, construit et accompagné au jour le jour par l’affection de ses parents et de ses frères et sœurs, n’est pas mû par le désir d’être seul mais par la crainte d’être seul, c’est-à-dire de n’être plus désiré par personne. Son exigence d’autonomie, son droit, affirmé très tôt et très crânement, à « faire ce qu’il veut », n’enlève rien à son désir de rester l’objet du désir des autres, de perpétuer, dans les relations qu’il entretient avec ses pairs, cette reconnaissance pleine de générosité qu’il a toujours connue dans le cadre du cocon familial. D’où cette tension majeure pointée par Yonnet : un tel individu est à la fois résolument autonome, soucieux de ne rien devoir à personne, de n’être pas bridé par les autres, et profondément hétéronome, dépendant des autres, de leur acceptation et de leur approbation. Or c’est précisément ce double jeu de l’autonomie et de l’hétéronomie, de l’auto-affirmation et de l’hétéro-approbation, que l’on retrouve au cœur des « tribus » observées par Maffesoli : elles se développent parce qu’elles permettent de concilier l’autonomie et la reconnaissance, l’affirmation de soi et la bienveillance des autres, la liberté personnelle et la solidarité du groupe, l’épanouissement de soi et la chaleur de l’entre-soi.</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lang w:val="fr-BE"/>
        </w:rPr>
        <w:t xml:space="preserve">On peut faire un pas de plus, dans le même esprit, en évoquant le phénomène des réseaux sociaux. Aujourd’hui, </w:t>
      </w:r>
      <w:r>
        <w:rPr>
          <w:rFonts w:cs="Times New Roman" w:ascii="Times New Roman" w:hAnsi="Times New Roman"/>
          <w:sz w:val="24"/>
          <w:szCs w:val="24"/>
        </w:rPr>
        <w:t>l’activité principale, sur Internet, ne consiste plus dans la recherche d’informations mais dans les actions massives de partage, de recommandation, de transfert viral d’une donnée à toute une communauté puis des membres de cette communauté vers d’autres communautés. Une foule de contenus et de propositions sont soumis aux autres, inscrits sur un mur, envoyés, postés, tweetés et retweetés, offerts à l’approbation ou à la désapprobation du réseau et des amis, comme si chacun se faisait le réceptacle volontaire, à la limite du masochisme, du jugement d’autrui — « à la limite du masochisme », car ce sont souvent des éléments très intimes qui sont ainsi portés à la connaissance du réseau auquel on s’adresse … De même, réciproquement, chacun se donne le droit de juger, de « </w:t>
      </w:r>
      <w:r>
        <w:rPr>
          <w:rFonts w:cs="Times New Roman" w:ascii="Times New Roman" w:hAnsi="Times New Roman"/>
          <w:i/>
          <w:sz w:val="24"/>
          <w:szCs w:val="24"/>
        </w:rPr>
        <w:t>liker</w:t>
      </w:r>
      <w:r>
        <w:rPr>
          <w:rFonts w:cs="Times New Roman" w:ascii="Times New Roman" w:hAnsi="Times New Roman"/>
          <w:sz w:val="24"/>
          <w:szCs w:val="24"/>
        </w:rPr>
        <w:t> » ou de ne pas « </w:t>
      </w:r>
      <w:r>
        <w:rPr>
          <w:rFonts w:cs="Times New Roman" w:ascii="Times New Roman" w:hAnsi="Times New Roman"/>
          <w:i/>
          <w:sz w:val="24"/>
          <w:szCs w:val="24"/>
        </w:rPr>
        <w:t>liker</w:t>
      </w:r>
      <w:r>
        <w:rPr>
          <w:rFonts w:cs="Times New Roman" w:ascii="Times New Roman" w:hAnsi="Times New Roman"/>
          <w:sz w:val="24"/>
          <w:szCs w:val="24"/>
        </w:rPr>
        <w:t> », de recommander ou de dénoncer, de transférer à son tour ou de bloquer, pour son compte propre, la chaîne sans fin des renvois. Dans notre époque que l’on présente souvent comme dominée par l’indifférence mutuelle et par le relativisme, les individus n’ont jamais parus aussi désireux de juger et d’être jugés, d’approuver et de condamner, de faire connaître et de se faire reconnaître — et ce, à une échelle sans précédent, puisqu’elle embrasse virtuellement l’humanité entièr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Une mutation d’une telle ampleur répond forcément à une attente. Dès l’enfance, le jugement des pairs, des membres du même groupe d’âge, est essentiel, comme s’il fallait absolument se faire reconnaître et aimer par d’autres personnes pour confirmer sa centralité. La recherche de contacts et d’approbation à travers le Web est un jeu dangereux, dont on sait qu’il conduit parfois à des lynchages électroniques, voire au suicide de la victime ; cette prise de risque doit donc répondre à une forte motivation, caractéristique de l’époque. Tout se présente comme si le fait d’avoir été plongé, dans l’enfance, dans un bain de désir et de bienveillance avait provoqué une sorte d’addiction à la reconnaissance, la nécessité inquiète d’élargir l’approbation reçue à l’ensemble de ses relations, de recevoir ce que l’on pourrait appeler des caresses virtuelles, de retrouver partout, avec tous et à propos de tout et de n’importe quoi la chaleur et l’entre-soi du cocon familial. Au Moyen Age, la personne s’inquiétait de respecter les règles de la société et de ne pas être damnée par Dieu lors du Jugement dernier : il fallait se rendre conforme à deux types de regards extérieurs. Par la suite, l’inquiétude s’est intériorisée, transformée en un jugement de soi sur soi : à l’époque de Freud, l’individu se jugeait à partir des normes sociales incorporées dans son Surmoi au cours de l’enfance, par identification avec les parents. Aujourd’hui, l’inquiétude se focalise à nouveau sur l’extérieur, sur une source de gratification aléatoire : le jugement des autres, imprévisible par principe et jamais pleinement rassurant, puisqu’il peut varier au gré de l’image de soi que l’on expose et de la composition du groupe des pairs qui réagit.</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360"/>
        <w:jc w:val="both"/>
        <w:rPr>
          <w:rFonts w:ascii="Times New Roman" w:hAnsi="Times New Roman" w:cs="Times New Roman"/>
          <w:b/>
          <w:b/>
          <w:sz w:val="24"/>
          <w:szCs w:val="24"/>
        </w:rPr>
      </w:pPr>
      <w:r>
        <w:rPr>
          <w:rFonts w:cs="Times New Roman" w:ascii="Times New Roman" w:hAnsi="Times New Roman"/>
          <w:b/>
          <w:sz w:val="24"/>
          <w:szCs w:val="24"/>
        </w:rPr>
        <w:t>Dimension pathologique de l’individualisme contemporain</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A travers l’exemple des réseaux sociaux, nous voyons que l’individualisme contemporain a ses pathologies, qui lui sont spécifiques. La liste de ces pathologies est longue, et je ne peux pas toutes les évoquer ici. Il me semble cependant utile d’en signaler encore deux pour conclure cet exposé.</w:t>
      </w:r>
    </w:p>
    <w:p>
      <w:pPr>
        <w:pStyle w:val="Normal"/>
        <w:spacing w:lineRule="exact" w:line="320" w:before="0" w:after="120"/>
        <w:ind w:firstLine="709"/>
        <w:jc w:val="both"/>
        <w:rPr/>
      </w:pPr>
      <w:r>
        <w:rPr>
          <w:rFonts w:cs="Times New Roman" w:ascii="Times New Roman" w:hAnsi="Times New Roman"/>
          <w:sz w:val="24"/>
          <w:szCs w:val="24"/>
        </w:rPr>
        <w:t>Première pathologie : l’individualisme génère une angoisse qui lui est propre. Cet individu autonome que l’éducation contemporaine a pour mission de forger, et que l’on se représente comme le summum d’une singularité accomplie, reste indéterminé : il ne sait pas qui il est  ni  ce que l’on attend de lui. Le règne de l’individu autonome fait disparaître la double structuration traditionnelle de la personnalité par la discipline et par la culpabilité. En résulte un individu certes libéré, émancipé, mais aussi anxieux car on exige de lui, en permanence, d’être à la hauteur de lui-même, de se « réaliser », de s’« exprimer », de rejoindre son « être profond ». A cet individu qui ne sait pas qui il est, il est demandé de se sentir heureux d’être ce qu’il est, il est demandé de faire de la construction de son bonheur personnel sa tâche la plus éminente : il doit être « épanoui », « bien dans ses baskets », « cool », « heureux de vivre », « en accord avec lui-même », son travail, son conjoint, sa sexualité, ses enfants, ses loisirs, son mode de vie… D’où la triple exigence qui s’abat sur l’individu contemporain : il doit être authentique, « semblable à soi-même », donc indépendant des contraintes sociales, et donc étayé « sur soi », façonné par ses propres mains, adossé à ses propres capacités — la dépendance à l’égard des autres apparaissant comme un signe de faiblesse ou un risque d’aliénation. Cet individu est dès lors soumis à une responsabilité insigne, et une responsabilité sans terme prévisible, sans critère l’assurant d’avoir pleinement accompli sa mission.</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uxième pathologie : de là découlent, paradoxalement, de nouvelles formes de dépendance, et notamment de dépendance à l’égard des drogues et à l’égard des </w:t>
      </w:r>
      <w:r>
        <w:rPr>
          <w:rFonts w:cs="Times New Roman" w:ascii="Times New Roman" w:hAnsi="Times New Roman"/>
          <w:i/>
          <w:sz w:val="24"/>
          <w:szCs w:val="24"/>
        </w:rPr>
        <w:t>coaches</w:t>
      </w:r>
      <w:r>
        <w:rPr>
          <w:rFonts w:cs="Times New Roman" w:ascii="Times New Roman" w:hAnsi="Times New Roman"/>
          <w:sz w:val="24"/>
          <w:szCs w:val="24"/>
        </w:rPr>
        <w:t xml:space="preserve"> en tout genr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i/>
          <w:sz w:val="24"/>
          <w:szCs w:val="24"/>
        </w:rPr>
        <w:t>coach</w:t>
      </w:r>
      <w:r>
        <w:rPr>
          <w:rFonts w:cs="Times New Roman" w:ascii="Times New Roman" w:hAnsi="Times New Roman"/>
          <w:sz w:val="24"/>
          <w:szCs w:val="24"/>
        </w:rPr>
        <w:t xml:space="preserve"> — et avant lui d’autres professions typiques de l’époque contemporaine : le conseiller conjugal, le sexologue, le psycho-pédiatre, le psychothérapeute…, sans parler des guides spirituels ou religieux — permet de desserrer l’étreinte, de ne pas être seul dans la construction de son propre bonheur, de retrouver le confort inhérent à des conseils et à des règles venant de l’extérieur. Il est frappant que notre époque hyper-individualiste ait inventé une nouvelle forme d’autorité et de dépendance, comme si elle nous avait lancés dans une quête trop difficile pour nos maigres moyens. Parce que l’individu qui se fabrique lui-même est fragile, fatigué par sa souveraineté, en doute quant à ses capacités, alourdi par cette responsabilité que constitue l’édification de son être, il a besoin d’aide pour se construire.</w:t>
      </w:r>
    </w:p>
    <w:p>
      <w:pPr>
        <w:pStyle w:val="Normal"/>
        <w:spacing w:lineRule="exact" w:line="320" w:before="0" w:after="120"/>
        <w:ind w:firstLine="709"/>
        <w:jc w:val="both"/>
        <w:rPr/>
      </w:pPr>
      <w:r>
        <w:rPr>
          <w:rFonts w:cs="Times New Roman" w:ascii="Times New Roman" w:hAnsi="Times New Roman"/>
          <w:sz w:val="24"/>
          <w:szCs w:val="24"/>
        </w:rPr>
        <w:t xml:space="preserve">L’usage des drogues — entendues non pas dans leur sens récréatif mais en tant qu’équivalents des psychotropes, dont la vogue est aussi caractéristique de notre époque — traduit également cette dépendance : la drogue est une sorte de </w:t>
      </w:r>
      <w:r>
        <w:rPr>
          <w:rFonts w:cs="Times New Roman" w:ascii="Times New Roman" w:hAnsi="Times New Roman"/>
          <w:i/>
          <w:sz w:val="24"/>
          <w:szCs w:val="24"/>
        </w:rPr>
        <w:t>coach</w:t>
      </w:r>
      <w:r>
        <w:rPr>
          <w:rFonts w:cs="Times New Roman" w:ascii="Times New Roman" w:hAnsi="Times New Roman"/>
          <w:sz w:val="24"/>
          <w:szCs w:val="24"/>
        </w:rPr>
        <w:t xml:space="preserve"> portatif, honteux ou interdit. L’individu qui se drogue souffre de n’être pas assez lui-même, pas assez sûr de son identité, pas assez satisfait de ses capacités d’action, trop indécis et fragile. La drogue répond à l’insuffisance de l’individu en lui permettant de manipuler ses états vécus, de se transformer pour pouvoir se construire, de dépasser ses angoisses pour pouvoir « tenir », d’accroître ses capacités, ses performances, sa concentration, son endurance, son imagination, sa créativité, ses plaisirs… — tout ce qui lui permet de se rapprocher du double impératif d’être soi par ses propres moyens, d’épanouir son être. </w:t>
      </w:r>
    </w:p>
    <w:p>
      <w:pPr>
        <w:pStyle w:val="Normal"/>
        <w:spacing w:lineRule="exact" w:line="320" w:before="0" w:after="120"/>
        <w:ind w:firstLine="709"/>
        <w:jc w:val="both"/>
        <w:rPr/>
      </w:pPr>
      <w:r>
        <w:rPr>
          <w:rFonts w:cs="Times New Roman" w:ascii="Times New Roman" w:hAnsi="Times New Roman"/>
          <w:sz w:val="24"/>
          <w:szCs w:val="24"/>
        </w:rPr>
        <w:t xml:space="preserve">Il serait possible, bien entendu, d’allonge la liste des pathologies dues à l’explosion de l’individualisme. Yonnet souligne ainsi que les nouvelles conditions d’éducation préparent fort mal à la mort et au vieillissement, ainsi qu’à la concurrence professionnelle et au stress qu’elle engendre. Il discerne également un lien entre l’individualisme et, selon les cas, la multiplication des suicides de jeunes, certaines formes de délinquance, l’anorexie, la sexualisation précoce des enfants et même le phénomène des </w:t>
      </w:r>
      <w:r>
        <w:rPr>
          <w:rFonts w:cs="Times New Roman" w:ascii="Times New Roman" w:hAnsi="Times New Roman"/>
          <w:i/>
          <w:sz w:val="24"/>
          <w:szCs w:val="24"/>
        </w:rPr>
        <w:t>serial killers</w:t>
      </w:r>
      <w:r>
        <w:rPr>
          <w:rFonts w:cs="Times New Roman" w:ascii="Times New Roman" w:hAnsi="Times New Roman"/>
          <w:sz w:val="24"/>
          <w:szCs w:val="24"/>
        </w:rPr>
        <w:t>. Je ne peux donc pas, ici, vous résumer tout ce que Yonnet pourrait apporter à votre réflexion ; j’espère simplement vous avoir donné, peut-être, l’envie de le lire.</w:t>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0" w:after="120"/>
        <w:rPr>
          <w:rFonts w:ascii="Times New Roman" w:hAnsi="Times New Roman" w:cs="Times New Roman"/>
          <w:b/>
          <w:b/>
          <w:sz w:val="24"/>
          <w:szCs w:val="24"/>
        </w:rPr>
      </w:pPr>
      <w:r>
        <w:rPr>
          <w:rFonts w:cs="Times New Roman" w:ascii="Times New Roman" w:hAnsi="Times New Roman"/>
          <w:b/>
          <w:sz w:val="24"/>
          <w:szCs w:val="24"/>
        </w:rPr>
        <w:t>Pour en savoir plus :</w:t>
      </w:r>
    </w:p>
    <w:p>
      <w:pPr>
        <w:pStyle w:val="Normal"/>
        <w:spacing w:lineRule="exact" w:line="320" w:before="240" w:after="120"/>
        <w:rPr>
          <w:rFonts w:ascii="Times New Roman" w:hAnsi="Times New Roman" w:cs="Times New Roman"/>
          <w:sz w:val="24"/>
          <w:szCs w:val="24"/>
        </w:rPr>
      </w:pPr>
      <w:r>
        <w:rPr>
          <w:rFonts w:cs="Times New Roman" w:ascii="Times New Roman" w:hAnsi="Times New Roman"/>
          <w:sz w:val="24"/>
          <w:szCs w:val="24"/>
        </w:rPr>
        <w:t xml:space="preserve">Paul Yonnet, </w:t>
      </w:r>
      <w:r>
        <w:rPr>
          <w:rFonts w:cs="Times New Roman" w:ascii="Times New Roman" w:hAnsi="Times New Roman"/>
          <w:i/>
          <w:sz w:val="24"/>
          <w:szCs w:val="24"/>
        </w:rPr>
        <w:t>Familles, I. Le recul de la mort</w:t>
      </w:r>
      <w:r>
        <w:rPr>
          <w:rFonts w:cs="Times New Roman" w:ascii="Times New Roman" w:hAnsi="Times New Roman"/>
          <w:sz w:val="24"/>
          <w:szCs w:val="24"/>
        </w:rPr>
        <w:t>, Paris, Gallimard, 2006.</w:t>
      </w:r>
    </w:p>
    <w:p>
      <w:pPr>
        <w:pStyle w:val="Normal"/>
        <w:spacing w:lineRule="exact" w:line="320" w:before="0" w:after="120"/>
        <w:rPr/>
      </w:pPr>
      <w:r>
        <w:rPr>
          <w:rFonts w:cs="Times New Roman" w:ascii="Times New Roman" w:hAnsi="Times New Roman"/>
          <w:sz w:val="24"/>
          <w:szCs w:val="24"/>
        </w:rPr>
        <w:t xml:space="preserve">Vincent de Coorebyter, </w:t>
      </w:r>
      <w:r>
        <w:rPr>
          <w:rFonts w:cs="Times New Roman" w:ascii="Times New Roman" w:hAnsi="Times New Roman"/>
          <w:i/>
          <w:sz w:val="24"/>
          <w:szCs w:val="24"/>
        </w:rPr>
        <w:t>Deux figures de l’individualisme contemporain</w:t>
      </w:r>
      <w:r>
        <w:rPr>
          <w:rFonts w:cs="Times New Roman" w:ascii="Times New Roman" w:hAnsi="Times New Roman"/>
          <w:sz w:val="24"/>
          <w:szCs w:val="24"/>
        </w:rPr>
        <w:t>, Bruxelles, Académie royale de Belgique, collection de poche, 2015.</w:t>
      </w:r>
    </w:p>
    <w:p>
      <w:pPr>
        <w:pStyle w:val="Normal"/>
        <w:spacing w:lineRule="exact" w:line="32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t">
    <w:name w:val="ht"/>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42:00Z</dcterms:created>
  <dc:creator>Vincent</dc:creator>
  <dc:description/>
  <cp:keywords/>
  <dc:language>en-US</dc:language>
  <cp:lastModifiedBy>Vincent</cp:lastModifiedBy>
  <cp:lastPrinted>2014-12-08T11:46:00Z</cp:lastPrinted>
  <dcterms:modified xsi:type="dcterms:W3CDTF">2016-05-27T09:31:00Z</dcterms:modified>
  <cp:revision>10</cp:revision>
  <dc:subject/>
  <dc:title/>
</cp:coreProperties>
</file>